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hanging="0"/>
        <w:rPr>
          <w:sz w:val="20"/>
          <w:szCs w:val="20"/>
        </w:rPr>
      </w:pP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Regulaminu rekrutacji i uczestnictwa w projekcie „Wdrożenie kompleksowego systemu rozwoju szkół Powiatu Kamiennogórskiego”</w:t>
      </w:r>
    </w:p>
    <w:p>
      <w:pPr>
        <w:pStyle w:val="Normal"/>
        <w:spacing w:lineRule="auto" w:line="240" w:before="0" w:after="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KRYTERIA REKRUTACJI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551"/>
        <w:gridCol w:w="622"/>
        <w:gridCol w:w="2923"/>
        <w:gridCol w:w="170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Y WSPARC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  <w:br/>
            </w:r>
          </w:p>
        </w:tc>
        <w:tc>
          <w:tcPr>
            <w:tcW w:w="6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SA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ŹRÓDŁO INFORMACJ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W i sieci współpracy – szkoły / przedszkol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spokojenia potrzeb w zakresie doskonalenia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% nauczycieli /nauczycielek objętych doskonaleniem w roku szkolnym 2012/20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80% do 100%- 2 pk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40% do 79%- 4 pk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0% do 39% - 6 pk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 szkoły / przedszkola</w:t>
            </w:r>
          </w:p>
        </w:tc>
      </w:tr>
      <w:tr>
        <w:trPr>
          <w:trHeight w:val="124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szkoł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uzyskają szkoły i przedszkola zlokalizowane na obszarach wiejsk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 Wydziału ES Starostwa Powiatowego w Kamiennej Górz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sprawdzianów /egzaminów kończących dany etap nauczania w odniesieniu do średniej powiatowej (dot. szkół podstawowych i gimnazjów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ojekcie weźmie udział min.10% szkół (podstawowych i gimnazjów) znajdujących się poniżej średniej powiatowej uzyskanej ze sprawdzianu/egzaminu kończącego dany etap edukacyjny przeprowadzonego w 2012 r. i min. 10% szkół powyżej średni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 szkoły / przedszkola</w:t>
            </w:r>
          </w:p>
        </w:tc>
      </w:tr>
      <w:tr>
        <w:trPr>
          <w:trHeight w:val="109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Liczba zatrudnionych nauczycieli/ nauczycielek (dot. przedszkoli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jekcie udział weźmie 5 przedszkoli z terenu powiatu zatrudniające min. 5 nauczycieli/ nauczyci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zgłoszeniowy 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RPW – nauczyciele / nauczycielk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nauczyciela / nauczycielki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unkty uzyskają nauczyciele / nauczycielki ze stażem pracy poniżej 5 lat i powyżej 20 la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>
          <w:trHeight w:val="127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problemu będącego przedmiotem pracy w ramach RPW w pracy nauczyciela / nauczycielki w ciągu ostatnich 3 l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unkty uzyskają nauczyciele / nauczycielki, w których pracy w ciągu ostatnich 3 lat wystąpił problem będący przedmiotem pracy w ramach RP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atrudnienia min. 0,5 etat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ci współpracy - nauczyci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nauczyciela / nauczycielk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unkty uzyskają nauczyciele / nauczycielki ze stażem pracy poniżej 5 lat i powyżej 20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>
          <w:trHeight w:val="1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problemu będącego przedmiotem pracy w ramach sieci w pracy nauczyciela / nauczycielki w ciągu ostatnich 3 l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unkty uzyskają nauczyciele / nauczycielki, w których pracy w ciągu ostatnich 3 lat wystąpił problem będący przedmiotem pracy w ramach s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y przedmio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atrudnienia min. 0,5 etat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64" w:gutter="0" w:header="709" w:top="1079" w:footer="8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jc w:val="center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-147320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93420" cy="828040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1:00Z</dcterms:created>
  <dc:creator>lukas</dc:creator>
  <dc:description/>
  <cp:keywords/>
  <dc:language>en-US</dc:language>
  <cp:lastModifiedBy>skulskac</cp:lastModifiedBy>
  <cp:lastPrinted>2013-09-20T09:16:00Z</cp:lastPrinted>
  <dcterms:modified xsi:type="dcterms:W3CDTF">2014-01-03T11:21:00Z</dcterms:modified>
  <cp:revision>20</cp:revision>
  <dc:subject/>
  <dc:title>Załącznik nr 1 do Regulaminu rekrutacji i uczestnictwa w projekcie „Bezpośrednie wsparcie rozwoju szkół poprzez wdrożenie zmodernizowanego systemu doskonalenia nauczycieli – powiat gnieźnieński”</dc:title>
</cp:coreProperties>
</file>